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ZNÁMEN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Z DŮVODU NEDISTRIBUCE OCHRANÝCH POMŮCEK ZE STRANY MINISTERSTVA ZDRAVOTNICTVÍ ČR OŠETŘUJEME OD PONDĚLÍ 16.3.2020 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POUZE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AKUTNÍ STAVY A ÚRAZ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TO POUZE U PACIENTŮ BEZ TEPLOTY, KAŠLE, NACHLAZENÍ A BEZ NAŘÍZENÉ KARANTÉN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 OTEVŘENÍ DVEŘI VOLEJ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585 087 22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08 107 11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STRA VÁM PO KONZULTACI STAVU PŘIJDE OTEVŘIT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ACIENTI PRO PŘEDEPSÁNÍ KAPEK A LÉKŮ VOLEJTE ROVNĚŽ ČÍSLA VIZ VÝŠE, BUDEME VÁM ZASÍLAT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-RECEPT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BJEDNANÍ PACIENTI VOLEJT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585 087 22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08 107 11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 PŘEOBJEDNÁNÍ, POKUD JSME VÁS JIŽ NEKONTAKTOVALI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ČNÍ OPTIKA JE OTEVŘENA DLE KLASICKÉ OTEVÍRACÍ DOB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-P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8:00-12:00 a 13:00-18: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ĚKUJEME VŠEM ZA POCHOP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23:00Z</dcterms:created>
  <dc:creator>Oční centrum</dc:creator>
  <dc:description/>
  <cp:keywords/>
  <dc:language>en-US</dc:language>
  <cp:lastModifiedBy>Oční centrum</cp:lastModifiedBy>
  <cp:lastPrinted>2020-03-15T20:02:00Z</cp:lastPrinted>
  <dcterms:modified xsi:type="dcterms:W3CDTF">2020-03-15T19:58:00Z</dcterms:modified>
  <cp:revision>1</cp:revision>
  <dc:subject/>
  <dc:title>OZNÁMENÍ</dc:title>
</cp:coreProperties>
</file>